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drawing>
          <wp:inline distT="0" distB="0" distL="0" distR="0">
            <wp:extent cx="147764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  <w:t>przedstawia film laureatki BAFTA 2004</w:t>
      </w:r>
    </w:p>
    <w:p>
      <w:pPr>
        <w:pStyle w:val="Normal"/>
        <w:jc w:val="center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</w:r>
    </w:p>
    <w:p>
      <w:pPr>
        <w:pStyle w:val="Normal"/>
        <w:jc w:val="center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b/>
          <w:sz w:val="36"/>
        </w:rPr>
        <w:t>Emily Young</w:t>
      </w:r>
    </w:p>
    <w:p>
      <w:pPr>
        <w:pStyle w:val="Normal"/>
        <w:jc w:val="center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</w:r>
    </w:p>
    <w:p>
      <w:pPr>
        <w:pStyle w:val="Normal"/>
        <w:jc w:val="center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</w:r>
    </w:p>
    <w:p>
      <w:pPr>
        <w:pStyle w:val="Normal"/>
        <w:jc w:val="center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  <w:t>WERONIKA</w:t>
      </w:r>
    </w:p>
    <w:p>
      <w:pPr>
        <w:pStyle w:val="Normal"/>
        <w:jc w:val="center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  <w:t>POSTANAWIA UMRZEĆ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96"/>
        </w:rPr>
      </w:pPr>
      <w:r>
        <w:rPr>
          <w:rFonts w:cs="Arial" w:ascii="Arial Narrow" w:hAnsi="Arial Narrow"/>
          <w:b/>
          <w:sz w:val="36"/>
          <w:szCs w:val="9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4"/>
          <w:szCs w:val="44"/>
        </w:rPr>
        <w:t>Na podstawie bestsellerowej powieści Paula Coelho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W rolach głównych </w:t>
      </w:r>
      <w:r>
        <w:rPr>
          <w:rFonts w:cs="Arial" w:ascii="Arial Narrow" w:hAnsi="Arial Narrow"/>
          <w:b/>
        </w:rPr>
        <w:t>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arah Michelle Gellar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lang w:val="en-US"/>
        </w:rPr>
      </w:pPr>
      <w:r>
        <w:rPr>
          <w:rFonts w:cs="Arial" w:ascii="Arial Narrow" w:hAnsi="Arial Narrow"/>
          <w:b/>
          <w:sz w:val="32"/>
          <w:szCs w:val="32"/>
          <w:lang w:val="en-US"/>
        </w:rPr>
        <w:t>Jonathan Tucker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lang w:val="en-US"/>
        </w:rPr>
      </w:pPr>
      <w:r>
        <w:rPr>
          <w:rFonts w:cs="Arial" w:ascii="Arial Narrow" w:hAnsi="Arial Narrow"/>
          <w:b/>
          <w:sz w:val="32"/>
          <w:szCs w:val="32"/>
          <w:lang w:val="en-US"/>
        </w:rPr>
        <w:t>Dawid Thewlis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Melissa Leo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4"/>
          <w:szCs w:val="44"/>
        </w:rPr>
        <w:t>W kinach od 2 października 2009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ystrybucja w Polsce: VISION FILM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</w:rPr>
        <w:t xml:space="preserve">ul. Rydygiera 7, 01-793 Warszawa, tel. </w:t>
      </w:r>
      <w:r>
        <w:rPr>
          <w:rFonts w:cs="Arial" w:ascii="Arial Narrow" w:hAnsi="Arial Narrow"/>
          <w:sz w:val="18"/>
          <w:szCs w:val="18"/>
          <w:lang w:val="en-US"/>
        </w:rPr>
        <w:t xml:space="preserve">(22) 839 60 09, fax (22) 839 13 67, e-mail: </w:t>
      </w:r>
      <w:hyperlink r:id="rId3">
        <w:r>
          <w:rPr>
            <w:rStyle w:val="InternetLink"/>
            <w:rFonts w:cs="Arial" w:ascii="Arial Narrow" w:hAnsi="Arial Narrow"/>
            <w:sz w:val="18"/>
            <w:szCs w:val="18"/>
            <w:lang w:val="en-US"/>
          </w:rPr>
          <w:t>vision@vision.pl</w:t>
        </w:r>
      </w:hyperlink>
    </w:p>
    <w:p>
      <w:pPr>
        <w:pStyle w:val="TextBody"/>
        <w:jc w:val="center"/>
        <w:rPr>
          <w:rFonts w:ascii="Arial Narrow" w:hAnsi="Arial Narrow" w:cs="Arial"/>
          <w:b/>
          <w:b/>
          <w:sz w:val="28"/>
          <w:szCs w:val="28"/>
          <w:lang w:val="en-US"/>
        </w:rPr>
      </w:pPr>
      <w:hyperlink r:id="rId4">
        <w:r>
          <w:rPr>
            <w:rStyle w:val="InternetLink"/>
            <w:rFonts w:cs="Arial" w:ascii="Arial Narrow" w:hAnsi="Arial Narrow"/>
            <w:b/>
            <w:sz w:val="28"/>
            <w:szCs w:val="28"/>
            <w:lang w:val="en-US"/>
          </w:rPr>
          <w:t>www.vision.pl</w:t>
        </w:r>
      </w:hyperlink>
    </w:p>
    <w:p>
      <w:pPr>
        <w:pStyle w:val="TextBody"/>
        <w:ind w:left="2832" w:firstLine="708"/>
        <w:jc w:val="both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  <w:t>OBSADA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lang w:val="en-US"/>
        </w:rPr>
        <w:t>Weronika………………………………….…………………………..Sarah Michelle Gellar</w:t>
      </w:r>
    </w:p>
    <w:p>
      <w:pPr>
        <w:pStyle w:val="Normal"/>
        <w:rPr/>
      </w:pPr>
      <w:r>
        <w:rPr>
          <w:rFonts w:cs="Arial" w:ascii="Arial Narrow" w:hAnsi="Arial Narrow"/>
          <w:lang w:val="en-US"/>
        </w:rPr>
        <w:t>Doktor Blade………………………………………………..…………………David Thewlis</w:t>
      </w:r>
    </w:p>
    <w:p>
      <w:pPr>
        <w:pStyle w:val="Normal"/>
        <w:rPr/>
      </w:pPr>
      <w:r>
        <w:rPr>
          <w:rFonts w:cs="Arial" w:ascii="Arial Narrow" w:hAnsi="Arial Narrow"/>
          <w:lang w:val="en-US"/>
        </w:rPr>
        <w:t>Claire………………………………………………….. ………………….Erika Christensen</w:t>
      </w:r>
    </w:p>
    <w:p>
      <w:pPr>
        <w:pStyle w:val="Normal"/>
        <w:rPr/>
      </w:pPr>
      <w:r>
        <w:rPr>
          <w:rFonts w:cs="Arial" w:ascii="Arial Narrow" w:hAnsi="Arial Narrow"/>
          <w:lang w:val="en-US"/>
        </w:rPr>
        <w:t>Edward……………………………………………………………………...Jonathan Tucker</w:t>
      </w:r>
    </w:p>
    <w:p>
      <w:pPr>
        <w:pStyle w:val="Normal"/>
        <w:rPr/>
      </w:pPr>
      <w:r>
        <w:rPr>
          <w:rFonts w:cs="Arial" w:ascii="Arial Narrow" w:hAnsi="Arial Narrow"/>
          <w:lang w:val="en-US"/>
        </w:rPr>
        <w:t>Mari……………………………………………….………………………………Melissa Leo</w:t>
      </w:r>
    </w:p>
    <w:p>
      <w:pPr>
        <w:pStyle w:val="Normal"/>
        <w:rPr/>
      </w:pPr>
      <w:r>
        <w:rPr>
          <w:rFonts w:cs="Arial" w:ascii="Arial Narrow" w:hAnsi="Arial Narrow"/>
          <w:lang w:val="en-US"/>
        </w:rPr>
        <w:t>Gabriel Durant…………………………………</w:t>
      </w:r>
      <w:r>
        <w:rPr>
          <w:rFonts w:cs="Arial Narrow" w:ascii="Arial Narrow" w:hAnsi="Arial Narrow"/>
          <w:lang w:val="en-US"/>
        </w:rPr>
        <w:t>……………….………………</w:t>
      </w:r>
      <w:r>
        <w:rPr>
          <w:rFonts w:cs="Arial" w:ascii="Arial Narrow" w:hAnsi="Arial Narrow"/>
          <w:lang w:val="en-US"/>
        </w:rPr>
        <w:t>Victor Slezak</w:t>
      </w:r>
    </w:p>
    <w:p>
      <w:pPr>
        <w:pStyle w:val="Normal"/>
        <w:rPr/>
      </w:pPr>
      <w:r>
        <w:rPr>
          <w:rFonts w:cs="Arial" w:ascii="Arial Narrow" w:hAnsi="Arial Narrow"/>
          <w:lang w:val="en-US"/>
        </w:rPr>
        <w:t>Dr Thompson………………………………………</w:t>
      </w:r>
      <w:r>
        <w:rPr>
          <w:rFonts w:cs="Arial" w:ascii="Arial Narrow" w:hAnsi="Arial Narrow"/>
        </w:rPr>
        <w:t>………………………Florencia Lozan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 inni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color w:val="EEEEEE"/>
          <w:sz w:val="15"/>
          <w:szCs w:val="15"/>
        </w:rPr>
        <w:t>Pi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REALIZACJA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Reżyseria………………………………………………………………………..Emily Young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Na podstawie powieści………………………………………. ………………Paulo Coelho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/>
        </w:rPr>
        <w:t>Producent……………………………………………………………………….Chris Hanley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/>
        </w:rPr>
        <w:t>Producent……………………………………………………………………….Sriram P.Das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/>
        </w:rPr>
        <w:t>Producent…………………………………………………………………….Jonathan Bross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Scenariusz……………………………………………………….................Roberta Hanley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Scenariusz……………………………………………………….......................Larry Gross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/>
        </w:rPr>
        <w:t>Zdjęcia……………………………………………………………………….Seamus Tierney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/>
        </w:rPr>
        <w:t>Scenografia………………………………………………………………...John Nyomarkay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/>
        </w:rPr>
        <w:t>Montaż……………………………………………………………………Una Ni Dhonghaile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/>
        </w:rPr>
        <w:t>Kostiumy……………………………………………………………………….Frank Fleming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/>
        </w:rPr>
        <w:t>Casting…………………………………………………………………………Sig De Miguel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/>
        </w:rPr>
        <w:t>Casting………………………………………………………………………Stephen Vincent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Muzyka…………………………………………………………………………...Murray Gold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Kierownictwo produkcji……………………………………………………….Steve Shapiro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/>
        </w:rPr>
        <w:t>Współproducent………………………………………………...................Mitchell Whalen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/>
        </w:rPr>
        <w:t>Producent wykonawczy………………………………………………...Kevin Scott Frakes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Producent wykonawczy   ………………………………………………..Stephan Paternot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Producent wykonawczy           ……………………………………Robert Ogden Barnum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Producent wykonawczy ……………………………………………………….Lisette Bross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Producent wykonawczy ……………………………………………………Ravi Dattatreya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Producent wykonawczy ……………………………………………………Roberta Hanley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Producent wykonawczy ………………………………………………..Corinne Nordmann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Producent wykonawczy ………………………………………………………...Paris Latsis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Producent wykonawczy ………………………………………………………Terry Dougas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Producent wykonawczy ………………………………………………………Simon Crowe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Producent wykonawczy ……………………………………………………Michael Cowa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roducent wykonawczy ……………………………………………..Simon M.J Horsma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Producent wykonawczy …………………………………………………Stephen Margolis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Tytuł oryginalny</w:t>
        <w:tab/>
        <w:t xml:space="preserve"> Veronika Decides to Di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zas trwania</w:t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raj </w:t>
        <w:tab/>
        <w:tab/>
        <w:tab/>
        <w:t xml:space="preserve">USA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O FILMIE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dawać się by mogło, iż dwudziestoośmioletnia Weronika Deklava ma w życiu wszystko: urodę, dobrze płatną pracę i piękne mieszkanie w Nowym Jorku. Brakuje jej jednak najważniejszego: sensu życia. Dlatego pewnego wieczora, Weronika postanawia umrzeć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wa tygodnie później budzi się  w szpitalu ze śpiączki. Okazuje się, że jej serce jest  bardzo słabe </w:t>
        <w:br/>
        <w:t>i dziewczyny nie da się już uratować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jąc przed sobą jedynie tydzień życia, Weronika zaczyna patrzeć na rzeczywistość jak nigdy przedtem. Zmienia otaczający ją świat oraz siebi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REŻYSERIA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mily Young zadebiutowała w 2004 roku filmem pt. „Pocałunek życia”. Film zdobył uznanie krytyków, czego dowodem mogą być takie wyróżnienia jak: oficjalna selekcja w kategorii Młodych Talentów na festiwalu w Cannes, nominacja w kategorii Najlepszego Debiutu Reżyserskiego Brytyjskich Niezależnych Nagród Filmowych oraz nagroda za specjalne osiągnięcia za debiut  BAFTA w 2004 roku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mily Young ukończyła Wydział Reżyserii w  Łódzkiej Szkole Filmowej (aby tam studiować musiała nauczyć się polskiego). Jej film dyplomowy pt.  „Second- Hand” zdobył prestiżową nagrodę w konkursie Cinefondation na festiwalu w Cannes, Złotego Lwa na Festiwalu Filmów w Tajwanie oraz  Nagrodę Specjalną Jury na Festiwalu Filmów Niezależnych w Buenos Aire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Young ma na swoim koncie także niezwykły dokument pt.„ Wieża Babel”. Jest to historia Henryka Kowalczyka, niewidomego rzeźbiarza ze wschodnich terenów Polsk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UTOR KSIĄŻKI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Paulo Coelho urodził się w Rio de Janeiro w sierpniu 1947 roku. Zanim stał się światowej sławy pisarzem imał się różnych zajęć: był dziennikarzem, hippisem, gwiazdą rocka, aktorem, reżyserem teatralnym, oraz producentem telewizyjnym. Jego hobby to czytanie, spacerowanie, Internet, football, muzyka oraz podróżowanie. Każdy dzień zaczyna od dwugodzinnego spaceru oraz ćwiczeń Kyud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raz z żoną, Cristiną Oiticica, dzieli swe życie między Rio de Janeiro a Europę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akty i liczby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nad 100 milionów sprzedanych książ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>18 publikacji: 12 powieści, 4 opowiadania, 2 adaptac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>Książki przetłumaczone na 67 języków w 160 krajach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55 edy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 xml:space="preserve">Wpis do Księgi Guinessa ( 2009 rok) jako autor, którego książka ( „Alchemik”) została przetłumaczona na rekordową liczbę języków  ( 67)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2 międzynarodowe nagrod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>Od 2002 członek Brazylijskiej Akademii Literatury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słannik Pokojowy Narodów Zjednoczonych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mbasador Europejskiego Dialogu Kultur ( 2008 rok)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lica w mieście Santiago do Compostela nazwana jego nazwiskie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ożyciel Fundacji Paula Coelho, której celem jest pomoc najbiedniejszym brazylijskim dziecio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1 adaptacji teatralnych jego twórczości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CENARIUSZ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oberta Hanley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Jest współzałożycielką i dyrektorem generalnym Muse Productions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1998 roku zadebiutowała jako scenarzystka i reżyserka filmu „Woundings”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W 2005 roku wyprodukowała oparty na powieści J.T. Leroya film pt. ” </w:t>
      </w:r>
      <w:r>
        <w:rPr>
          <w:rFonts w:cs="Arial" w:ascii="Arial Narrow" w:hAnsi="Arial Narrow"/>
          <w:lang w:val="en-US"/>
        </w:rPr>
        <w:t>The Heart is Deceitful Above All Things” ( reż. Asia Argento).</w:t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arry Gross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Scenarzysta m.in. „Nothing compares to You”, „ Z zimną krwią” oraz  „Okna na podwórze”. W 2004 roku napisał scenariusz do filmu „Movieland”, opowiadającego o zagadkowej śmierci Williama Desmonda Taylora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 2006 roku ukończył także prace nad scenariuszem opartym na powieści Richarda Forda pt. ”Sportwriter” oraz film  „Independence” dla telewizji HBO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Jest także współautorem scenariuszy do filmów  „Kraina Szczęścia”  oraz „Pokolenie P” (w roli głównej Christina Ricci)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W 2004 na festiwalu Sundance zdobył nagrodę Waldo Salt Screenwriting Award za scenariusz </w:t>
        <w:br/>
        <w:t>i produkcję filmu „Już tu nie mieszkamy” (w rolach głównych Mark Buffalo, Naomi Watts, Laura Dern oraz Peter Krause)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OBSADA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arah Michelle Gellar (Weronika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minowana do Złotego Globu Sarah Michelle Gellar rozpoczęła swoją karierę już jako dziecko. Największą popularność przyniosła jej rola Buffy Summer w telewizyjnym serialu „Buffy postrach wampirów”. Inne znane filmy z jej udziałem to „Klątwa”, „Klątwa 2”, „Scooby Doo”, „Koszmar minionego lata”, „Krzyk 2” oraz „Szkoła uwodzenia”. W 1994 roku została uhonorowana nagrodą Emmy za rolę </w:t>
        <w:br/>
        <w:t>w serialu „ All my children”,  amerykańskiej telewizji ABC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onathan Tucker (Edward)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Na swym koncie ma rolę w głośnym filmie „ W Dolinie Elah” (In the Valley of Elah), „Ruinach”, „An Englishman in New York”, remake’u „Teksańskiej masakry piłą mechaniczną”, “Osaczononym” oraz  Pulse (remake klasyki hororru Kiyoshi Kurosawy)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elissa Leo (Mari)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Nominowana do Oscara za rolę w filmie pt.  „Frozen River” , Melissa Leo znana jest widzom  z takich  filmów jak „21 gramów”, „Trzy pogrzeby Melquiadesa Estrady”, czy  „Zawodowcy”. W trakcie swej dwudziestoletniej kariery Leo otrzymała wiele prestiżowych nagród, m.in. Independent Spirit Award oraz nagrodę dla Najlepszej Aktorki na festiwalu w San Sebastian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vid Thewlis (Dr Blake)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Jeden z najbardziej wszechstronnych aktorów brytyjskich. Uznanie krytyków zdobył dzięki roli </w:t>
        <w:br/>
        <w:t>w dramacie Mike’a Leigh’sa „Nadzy” (Nacked). Zagrał m.in. w „Chłopcu w pasiastej koszuli” Marka Hermana, „Harry Potter i Zakon Feliksa”, (rola profesora Lupin), „The Inner Life of Martin Frost”, „Omen”, Wszystkie niewidzialne dzieci”, „Podróży do Nowej Ziemi”, „Królestwie Niebieskim”, „Harry Potter i więzień Azkabanu” , „Big Lebowski”, „Siedem lat w Tybecie”, „Wyspie Doktora Moreau" Johna Frankenheimera, czy też „Całkowitym zaćmieniu" Agnieszki Holland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oza rolami w filmach telewizyjnych i kinowych, Thewlis występuje także w sztukach teatralnych. Na jego dorobek teatralny składają się m.in. role w sztuce Sama Mendesa „ The Sea” w National Theatre, oraz Maxa Stafforda „ Ice Cream” w Royal Court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Uhonorowany wieloma nagrodami, w tym Złotą Palmą w Cannes za Najlepszą Rolę Męską. W 2008 roku zdobył także nagrodę Richarda Harrisa Brytyjskich Niezależnych Nagród filmowych za rolę ojca </w:t>
        <w:br/>
        <w:t>w filmie „ Chłopiec w pasiastej koszuli”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rika Christensen (Claire)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Karierę  rozpoczęła jako nastolatka rolami w popularnych serialach amerykańskich jak „The Practise”, „Touched by an Angel” czy „The Pretender. Największą popularność i uznanie przyniosła jej rola uzależnionej od narkotyków córki Michaela Douglasa  w filmie „Traffic”,  w reżyserii Stevena Soderbergha.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lorencia Lozano (Dr Thompson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nana z ról telewizyjnych i filmowych oraz teatralnych. Na jej dorobek na szklanym ekranie składają się role w popularnych serialach jak „Prawo i porządek” (Law &amp; Order) czy „ Brzydula Betty”.  Wystąpiła </w:t>
        <w:br/>
        <w:t>u boku Bruca Willisa i Hally Berry w filmie „ Ktoś całkiem obcy”  (Perferct Stranger), zagrała także m.in. w „Bittersweet Place”, „Uwiedzionym” oraz „TransBeMan”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ODUKCJA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Muse Production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zależna firma produkcyjna, mająca na swoim koncie takie hity jak „American Psycho”, „Buffalo’ 66” oraz „Przekleństwa niewinności”. Współpracowali m.in. z Christianem Bale, Reese Witherspoon, Larrym Clarkiem, Vincentem Gallo oraz Sofią Coppola. </w:t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</w:rPr>
        <w:t xml:space="preserve">Ich najnowszy projekt to  oparty na książce Jima Thompsona film  pt. </w:t>
      </w:r>
      <w:r>
        <w:rPr>
          <w:rFonts w:cs="Arial" w:ascii="Arial Narrow" w:hAnsi="Arial Narrow"/>
          <w:lang w:val="en-US"/>
        </w:rPr>
        <w:t>„The Killer Inside Me” (reż. Michael Winterbottom w rolach głównych  Casey Affleck, Jessica Alba oraz Kate Hudson).</w:t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s Film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ożona w 2006 roku firma produkcyjna, skupiająca się na projektach o dużych wartościach artystycznych i komercyjn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lvet Steamroller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Działająca ze współpracy z Radar Picture oraz dystrybutorem Anywhere Road finansuje, produkuje </w:t>
        <w:br/>
        <w:t>i dystrybuuje wysokobudżetowe filmy wszystkich gatunków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PalmStar Entertainment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owstała w 2004 roku niezależna firma produkcyjna z  własnym kapitałem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Swoją działalność skupia na inwestowaniu  w filmy oparte na adaptacjach książk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Book Antiqua" w:hAnsi="Book Antiqua" w:cs="Book Antiqu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sion@vision.pl" TargetMode="External"/><Relationship Id="rId4" Type="http://schemas.openxmlformats.org/officeDocument/2006/relationships/hyperlink" Target="http://www.visio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41:00Z</dcterms:created>
  <dc:creator>Misio_2</dc:creator>
  <dc:description/>
  <cp:keywords/>
  <dc:language>en-US</dc:language>
  <cp:lastModifiedBy>Vision</cp:lastModifiedBy>
  <cp:lastPrinted>2009-04-07T12:47:00Z</cp:lastPrinted>
  <dcterms:modified xsi:type="dcterms:W3CDTF">2009-09-21T07:41:00Z</dcterms:modified>
  <cp:revision>2</cp:revision>
  <dc:subject/>
  <dc:title>Press book- Weronika postanawia umrzeć</dc:title>
</cp:coreProperties>
</file>